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ネクタイやめタイ運動」の取り組みにご活用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800100" cy="17151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504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972360"/>
                            <a:gd name="textAreaBottom" fmla="*/ 9504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46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683"/>
                              </a:lnTo>
                              <a:arcTo wR="3600" hR="3600" stAng="10800000" swAng="-5400000"/>
                              <a:lnTo>
                                <a:pt x="18000" y="46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7pt;margin-top:108pt;width:62.95pt;height:1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685800" cy="1828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036800"/>
                            <a:gd name="textAreaBottom" fmla="*/ 10180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575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967"/>
                              </a:lnTo>
                              <a:arcTo wR="3600" hR="3600" stAng="10800000" swAng="-5400000"/>
                              <a:lnTo>
                                <a:pt x="18000" y="575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99pt;width:53.95pt;height:143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3424555</wp:posOffset>
                </wp:positionV>
                <wp:extent cx="3209290" cy="2122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ind w:firstLine="44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99"/>
                                <w:sz w:val="22"/>
                                <w:szCs w:val="22"/>
                              </w:rPr>
                              <w:t>ネクタイやめタイ運動 展開中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785" cy="107950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6"/>
                                <w:szCs w:val="16"/>
                              </w:rPr>
                              <w:t>私たちは空調温度適正化のためにネクタイ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6"/>
                                <w:szCs w:val="16"/>
                              </w:rPr>
                              <w:t>はずしてい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平成角ｺﾞｼｯｸ体W5;HGPｺﾞｼｯｸE" w:ascii="平成角ｺﾞｼｯｸ体W5;HGPｺﾞｼｯｸE" w:hAnsi="平成角ｺﾞｼｯｸ体W5;HGPｺﾞｼｯｸ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2.7pt;height:167.1pt;mso-wrap-distance-left:9.05pt;mso-wrap-distance-right:9.05pt;mso-wrap-distance-top:0pt;mso-wrap-distance-bottom:0pt;margin-top:269.65pt;mso-position-vertical-relative:text;margin-left:-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180"/>
                        <w:ind w:firstLine="44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99"/>
                          <w:sz w:val="22"/>
                          <w:szCs w:val="22"/>
                        </w:rPr>
                        <w:t>ネクタイやめタイ運動 展開中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785" cy="107950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6"/>
                          <w:szCs w:val="16"/>
                        </w:rPr>
                        <w:t>私たちは空調温度適正化のためにネクタイを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6"/>
                          <w:szCs w:val="16"/>
                        </w:rPr>
                        <w:t>はずしています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平成角ｺﾞｼｯｸ体W5;HGPｺﾞｼｯｸE" w:ascii="平成角ｺﾞｼｯｸ体W5;HGPｺﾞｼｯｸE" w:hAnsi="平成角ｺﾞｼｯｸ体W5;HGPｺﾞｼｯｸ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136650</wp:posOffset>
                </wp:positionV>
                <wp:extent cx="3209290" cy="2122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ネクタイやめタイ運動 展開中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1143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ind w:firstLine="180"/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8"/>
                                <w:szCs w:val="18"/>
                              </w:rPr>
                              <w:t>私たちは空調温度の適正化のため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8"/>
                                <w:szCs w:val="18"/>
                              </w:rPr>
                              <w:t>ネクタイをはず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2.7pt;height:167.1pt;mso-wrap-distance-left:9.05pt;mso-wrap-distance-right:9.05pt;mso-wrap-distance-top:0pt;mso-wrap-distance-bottom:0pt;margin-top:89.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180"/>
                        <w:ind w:firstLine="2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ネクタイやめタイ運動 展開中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1143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ind w:firstLine="180"/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8"/>
                          <w:szCs w:val="18"/>
                        </w:rPr>
                      </w:pPr>
                      <w:r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8"/>
                          <w:szCs w:val="18"/>
                        </w:rPr>
                        <w:t>私たちは空調温度の適正化のために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8"/>
                          <w:szCs w:val="18"/>
                        </w:rPr>
                      </w:pPr>
                      <w:r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8"/>
                          <w:szCs w:val="18"/>
                        </w:rPr>
                        <w:t>ネクタイをはず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3424555</wp:posOffset>
                </wp:positionV>
                <wp:extent cx="3209290" cy="2122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2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ネクタイやめタイ運動 展開中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2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30" cy="11068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15" r="-3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1200" cy="1104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4225" cy="11042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平成角ｺﾞｼｯｸ体W5;HGPｺﾞｼｯｸE" w:ascii="平成角ｺﾞｼｯｸ体W5;HGPｺﾞｼｯｸE" w:hAnsi="平成角ｺﾞｼｯｸ体W5;HGPｺﾞｼｯｸ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78" w:hanging="0"/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6"/>
                                <w:szCs w:val="16"/>
                              </w:rPr>
                              <w:t>私たちは空調温度適正化のためにネクタイ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78" w:hanging="0"/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6"/>
                                <w:szCs w:val="16"/>
                              </w:rPr>
                              <w:t>はず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2.7pt;height:167.1pt;mso-wrap-distance-left:9.05pt;mso-wrap-distance-right:9.05pt;mso-wrap-distance-top:0pt;mso-wrap-distance-bottom:0pt;margin-top:269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firstLine="22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ネクタイやめタイ運動 展開中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2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430" cy="11068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15" r="-3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1200" cy="11042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84225" cy="11042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平成角ｺﾞｼｯｸ体W5;HGPｺﾞｼｯｸE" w:ascii="平成角ｺﾞｼｯｸ体W5;HGPｺﾞｼｯｸE" w:hAnsi="平成角ｺﾞｼｯｸ体W5;HGPｺﾞｼｯｸ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178" w:hanging="0"/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6"/>
                          <w:szCs w:val="16"/>
                        </w:rPr>
                        <w:t>私たちは空調温度適正化のためにネクタイを</w:t>
                      </w:r>
                    </w:p>
                    <w:p>
                      <w:pPr>
                        <w:pStyle w:val="Normal"/>
                        <w:spacing w:lineRule="exact" w:line="180"/>
                        <w:ind w:left="178" w:hanging="0"/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6"/>
                          <w:szCs w:val="16"/>
                        </w:rPr>
                        <w:t>はず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1138555</wp:posOffset>
                </wp:positionV>
                <wp:extent cx="3209290" cy="2122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2565" cy="16852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8"/>
                                <w:szCs w:val="18"/>
                              </w:rPr>
                              <w:t>私たちは空調温度の適正化のため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平成角ｺﾞｼｯｸ体W5;HGPｺﾞｼｯｸE" w:hAnsi="平成角ｺﾞｼｯｸ体W5;HGPｺﾞｼｯｸE" w:eastAsia="平成角ｺﾞｼｯｸ体W5;HGPｺﾞｼｯｸE"/>
                                <w:sz w:val="18"/>
                                <w:szCs w:val="18"/>
                              </w:rPr>
                              <w:t>ネクタイをはず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2.7pt;height:167.1pt;mso-wrap-distance-left:9.05pt;mso-wrap-distance-right:9.05pt;mso-wrap-distance-top:0pt;mso-wrap-distance-bottom:0pt;margin-top:89.65pt;mso-position-vertical-relative:text;margin-left:-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2565" cy="168529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256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8"/>
                          <w:szCs w:val="18"/>
                        </w:rPr>
                      </w:pPr>
                      <w:r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8"/>
                          <w:szCs w:val="18"/>
                        </w:rPr>
                        <w:t>私たちは空調温度の適正化のために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8"/>
                          <w:szCs w:val="18"/>
                        </w:rPr>
                      </w:pPr>
                      <w:r>
                        <w:rPr>
                          <w:rFonts w:ascii="平成角ｺﾞｼｯｸ体W5;HGPｺﾞｼｯｸE" w:hAnsi="平成角ｺﾞｼｯｸ体W5;HGPｺﾞｼｯｸE" w:eastAsia="平成角ｺﾞｼｯｸ体W5;HGPｺﾞｼｯｸE"/>
                          <w:sz w:val="18"/>
                          <w:szCs w:val="18"/>
                        </w:rPr>
                        <w:t>ネクタイをはず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2286000" cy="2857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7pt;margin-top:558pt;width:179.95pt;height:22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3606800</wp:posOffset>
                </wp:positionV>
                <wp:extent cx="571500" cy="1536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3684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871200"/>
                            <a:gd name="textAreaBottom" fmla="*/ 855720 h 871200"/>
                          </a:gdLst>
                          <a:ahLst/>
                          <a:rect l="textAreaLeft" t="textAreaTop" r="textAreaRight" b="textAreaBottom"/>
                          <a:pathLst>
                            <a:path w="21600" h="580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440"/>
                              </a:lnTo>
                              <a:arcTo wR="3600" hR="3600" stAng="10800000" swAng="-5400000"/>
                              <a:lnTo>
                                <a:pt x="18000" y="580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05pt;margin-top:284pt;width:44.95pt;height:120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685800" cy="160083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9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907560"/>
                            <a:gd name="textAreaBottom" fmla="*/ 888840 h 907560"/>
                          </a:gdLst>
                          <a:ahLst/>
                          <a:rect l="textAreaLeft" t="textAreaTop" r="textAreaRight" b="textAreaBottom"/>
                          <a:pathLst>
                            <a:path w="21600" h="50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93"/>
                              </a:lnTo>
                              <a:arcTo wR="3600" hR="3600" stAng="10800000" swAng="-5400000"/>
                              <a:lnTo>
                                <a:pt x="18000" y="50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6pt;margin-top:270pt;width:53.95pt;height:12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0</wp:posOffset>
                </wp:positionV>
                <wp:extent cx="2514600" cy="3111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4pt;margin-top:558pt;width:197.95pt;height:24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515100</wp:posOffset>
                </wp:positionV>
                <wp:extent cx="914400" cy="4044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空調温度適正化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めにネクタイ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ずしています。</w:t>
                            </w:r>
                          </w:p>
                        </w:txbxContent>
                      </wps:txbx>
                      <wps:bodyPr lIns="6840" rIns="684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13pt;width:71.9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空調温度適正化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ためにネクタイ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ず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7580</wp:posOffset>
                </wp:positionH>
                <wp:positionV relativeFrom="paragraph">
                  <wp:posOffset>6451600</wp:posOffset>
                </wp:positionV>
                <wp:extent cx="914400" cy="4044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空調温度適正化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めにネクタイ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ずしています。</w:t>
                            </w:r>
                          </w:p>
                        </w:txbxContent>
                      </wps:txbx>
                      <wps:bodyPr lIns="6840" rIns="684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4pt;margin-top:508pt;width:71.9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空調温度適正化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ためにネクタイ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ず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5481955</wp:posOffset>
                </wp:positionV>
                <wp:extent cx="3209290" cy="21221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ネクタイやめタイ運動 展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030" cy="107886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230" cy="108013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52.7pt;height:167.1pt;mso-wrap-distance-left:9.05pt;mso-wrap-distance-right:9.05pt;mso-wrap-distance-top:0pt;mso-wrap-distance-bottom:0pt;margin-top:431.65pt;mso-position-vertical-relative:text;margin-left:-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ネクタイやめタイ運動 展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030" cy="107886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24230" cy="108013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5481955</wp:posOffset>
                </wp:positionV>
                <wp:extent cx="3209290" cy="21221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2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ネクタイやめタイ運動 展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9530" cy="100012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7555" cy="99758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8500" cy="99949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2.7pt;height:167.1pt;mso-wrap-distance-left:9.05pt;mso-wrap-distance-right:9.05pt;mso-wrap-distance-top:0pt;mso-wrap-distance-bottom:0pt;margin-top:431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firstLine="22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ネクタイやめタイ運動 展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9530" cy="100012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57555" cy="99758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98500" cy="99949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26695" cy="18288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20"/>
                                <w:szCs w:val="20"/>
                              </w:rPr>
                              <w:t>ネクタイやめタイ運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20"/>
                                <w:szCs w:val="20"/>
                              </w:rPr>
                              <w:t>展開中</w:t>
                            </w:r>
                          </w:p>
                        </w:txbxContent>
                      </wps:txbx>
                      <wps:bodyPr anchor="t" lIns="6350" tIns="9525" rIns="635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7.85pt;height:144pt;mso-wrap-distance-left:9.05pt;mso-wrap-distance-right:9.05pt;mso-wrap-distance-top:0pt;mso-wrap-distance-bottom:0pt;margin-top:81pt;mso-position-vertical-relative:text;margin-left:162pt;mso-position-horizontal-relative:text">
                <v:textbox inset="0.00694444444444445in,0.0104166666666667in,0.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FF"/>
                          <w:sz w:val="20"/>
                          <w:szCs w:val="20"/>
                        </w:rPr>
                        <w:t>ネクタイやめタイ運動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FF"/>
                          <w:sz w:val="20"/>
                          <w:szCs w:val="20"/>
                        </w:rPr>
                        <w:t>展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平成角ｺﾞｼｯｸ体W5">
    <w:altName w:val="HGPｺﾞｼｯｸE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57:00Z</dcterms:created>
  <dc:creator>matsubara</dc:creator>
  <dc:description/>
  <dc:language>en-US</dc:language>
  <cp:lastModifiedBy>mari ozawa</cp:lastModifiedBy>
  <cp:lastPrinted>2003-05-23T18:31:00Z</cp:lastPrinted>
  <dcterms:modified xsi:type="dcterms:W3CDTF">2007-05-31T13:57:00Z</dcterms:modified>
  <cp:revision>2</cp:revision>
  <dc:subject/>
  <dc:title>ネームプレートを６種類作成してみました</dc:title>
</cp:coreProperties>
</file>