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ネームプレートを６種類作成してみました。「ネクタイやめタイ運動」の取り組みにご活用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800100" cy="17151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504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72360"/>
                            <a:gd name="textAreaBottom" fmla="*/ 9504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46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3"/>
                              </a:lnTo>
                              <a:arcTo wR="3600" hR="3600" stAng="10800000" swAng="-5400000"/>
                              <a:lnTo>
                                <a:pt x="18000" y="46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pt;margin-top:108pt;width:62.95pt;height:1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85800" cy="1828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6800"/>
                            <a:gd name="textAreaBottom" fmla="*/ 10180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57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67"/>
                              </a:lnTo>
                              <a:arcTo wR="3600" hR="3600" stAng="10800000" swAng="-5400000"/>
                              <a:lnTo>
                                <a:pt x="18000" y="57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99pt;width:53.95pt;height:14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424555</wp:posOffset>
                </wp:positionV>
                <wp:extent cx="3209290" cy="2122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44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99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0795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私たちは空調温度適正化のためにネクタイ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はずしてい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ｺﾞｼｯｸ体W5" w:ascii="平成角ｺﾞｼｯｸ体W5" w:hAnsi="平成角ｺﾞｼｯｸ体W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167.1pt;mso-wrap-distance-left:9.05pt;mso-wrap-distance-right:9.05pt;mso-wrap-distance-top:0pt;mso-wrap-distance-bottom:0pt;margin-top:269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ind w:firstLine="44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99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0795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私たちは空調温度適正化のためにネクタイを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はずしてい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eastAsia="平成角ｺﾞｼｯｸ体W5" w:ascii="平成角ｺﾞｼｯｸ体W5" w:hAnsi="平成角ｺﾞｼｯｸ体W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0</wp:posOffset>
                </wp:positionV>
                <wp:extent cx="3209290" cy="2122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114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firstLine="180"/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私たちは空調温度の適正化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ネクタイを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89.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1143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ind w:firstLine="180"/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私たちは空調温度の適正化のために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/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ネクタイを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3209290" cy="2122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2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11068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200" cy="1104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4225" cy="11042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ｺﾞｼｯｸ体W5" w:ascii="平成角ｺﾞｼｯｸ体W5" w:hAnsi="平成角ｺﾞｼｯｸ体W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" w:hanging="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私たちは空調温度適正化のためにネクタイ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" w:hanging="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269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2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11068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1200" cy="11042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4225" cy="11042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eastAsia="平成角ｺﾞｼｯｸ体W5" w:ascii="平成角ｺﾞｼｯｸ体W5" w:hAnsi="平成角ｺﾞｼｯｸ体W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78" w:hanging="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私たちは空調温度適正化のためにネクタイを</w:t>
                      </w:r>
                    </w:p>
                    <w:p>
                      <w:pPr>
                        <w:pStyle w:val="Normal"/>
                        <w:spacing w:lineRule="exact" w:line="180"/>
                        <w:ind w:left="178" w:hanging="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138555</wp:posOffset>
                </wp:positionV>
                <wp:extent cx="3209290" cy="2122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6852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私たちは空調温度の適正化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ネクタイを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167.1pt;mso-wrap-distance-left:9.05pt;mso-wrap-distance-right:9.05pt;mso-wrap-distance-top:0pt;mso-wrap-distance-bottom:0pt;margin-top:89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6852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私たちは空調温度の適正化のために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ネクタイを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2286000" cy="2857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7pt;margin-top:558pt;width:179.95pt;height:22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606800</wp:posOffset>
                </wp:positionV>
                <wp:extent cx="571500" cy="1536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368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871200"/>
                            <a:gd name="textAreaBottom" fmla="*/ 855720 h 871200"/>
                          </a:gdLst>
                          <a:ahLst/>
                          <a:rect l="textAreaLeft" t="textAreaTop" r="textAreaRight" b="textAreaBottom"/>
                          <a:pathLst>
                            <a:path w="21600" h="58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40"/>
                              </a:lnTo>
                              <a:arcTo wR="3600" hR="3600" stAng="10800000" swAng="-5400000"/>
                              <a:lnTo>
                                <a:pt x="18000" y="58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5pt;margin-top:284pt;width:44.95pt;height:12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685800" cy="16008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560"/>
                            <a:gd name="textAreaBottom" fmla="*/ 888840 h 907560"/>
                          </a:gdLst>
                          <a:ahLst/>
                          <a:rect l="textAreaLeft" t="textAreaTop" r="textAreaRight" b="textAreaBottom"/>
                          <a:pathLst>
                            <a:path w="21600" h="50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3"/>
                              </a:lnTo>
                              <a:arcTo wR="3600" hR="3600" stAng="10800000" swAng="-5400000"/>
                              <a:lnTo>
                                <a:pt x="18000" y="50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270pt;width:53.95pt;height:12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2514600" cy="3111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4pt;margin-top:558pt;width:197.95pt;height:24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914400" cy="4044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空調温度適正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めにネクタイ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13pt;width:71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空調温度適正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めにネクタイ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6451600</wp:posOffset>
                </wp:positionV>
                <wp:extent cx="914400" cy="4044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空調温度適正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めにネクタイ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508pt;width:71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空調温度適正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めにネクタイ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481955</wp:posOffset>
                </wp:positionV>
                <wp:extent cx="3209290" cy="21221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07886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230" cy="108013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52.7pt;height:167.1pt;mso-wrap-distance-left:9.05pt;mso-wrap-distance-right:9.05pt;mso-wrap-distance-top:0pt;mso-wrap-distance-bottom:0pt;margin-top:431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0788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24230" cy="108013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481955</wp:posOffset>
                </wp:positionV>
                <wp:extent cx="3209290" cy="21221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00012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7555" cy="9975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9994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431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2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0001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7555" cy="9975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8500" cy="9994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26695" cy="1828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  <w:t>ネクタイやめタイ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  <w:t>展開中</w:t>
                            </w:r>
                          </w:p>
                        </w:txbxContent>
                      </wps:txbx>
                      <wps:bodyPr anchor="t" lIns="6350" tIns="9525" rIns="63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.85pt;height:144pt;mso-wrap-distance-left:9.05pt;mso-wrap-distance-right:9.05pt;mso-wrap-distance-top:0pt;mso-wrap-distance-bottom:0pt;margin-top:81pt;mso-position-vertical-relative:text;margin-left:162pt;mso-position-horizontal-relative:text">
                <v:textbox inset="0.00694444444444445in,0.0104166666666667in,0.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  <w:t>ネクタイやめタイ運動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  <w:t>展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平成角ｺﾞｼｯｸ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31:00Z</dcterms:created>
  <dc:creator>matsubara</dc:creator>
  <dc:description/>
  <dc:language>en-US</dc:language>
  <cp:lastModifiedBy>masutahara</cp:lastModifiedBy>
  <cp:lastPrinted>2003-05-23T18:31:00Z</cp:lastPrinted>
  <dcterms:modified xsi:type="dcterms:W3CDTF">2005-05-06T05:31:00Z</dcterms:modified>
  <cp:revision>2</cp:revision>
  <dc:subject/>
  <dc:title>ネームプレートを６種類作成してみました</dc:title>
</cp:coreProperties>
</file>